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池田土木事務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 住　所</w:t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氏　名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度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都市公園（　服部緑地　）占用の許可申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きまして、許可になりましたときには、許可期間中は、都市公園に関する法令及び指定の許可条件等を遵守し、都市公園の管理に支障を来さないよう十分留意いたしますと共に、万一貴府又は第三者に損害を及ぼしましたときには、すべて当方においてその賠償の責を負います。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許可を受けました物件が都市公園の事業執行上、管理上、その他公益上やむを得ない理由により支障となりましたときには、公園管理者のご指示に従い、直ちに自費をもって都市公園を原状に回復して、返還いたします。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のとおり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7:00Z</dcterms:created>
  <dc:creator/>
  <dc:description/>
  <cp:keywords/>
  <dc:language>en-US</dc:language>
  <cp:lastModifiedBy/>
  <dcterms:modified xsi:type="dcterms:W3CDTF">2024-04-17T05:57:00Z</dcterms:modified>
  <cp:revision>1</cp:revision>
  <dc:subject/>
  <dc:title/>
</cp:coreProperties>
</file>